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  <w:lang w:val="sl-SI"/>
        </w:rPr>
      </w:pPr>
      <w:r>
        <w:rPr>
          <w:rFonts w:cs="Arial" w:ascii="Arial" w:hAnsi="Arial"/>
          <w:sz w:val="21"/>
          <w:szCs w:val="21"/>
          <w:lang w:val="sl-SI"/>
        </w:rPr>
        <w:drawing>
          <wp:inline distT="0" distB="0" distL="0" distR="0">
            <wp:extent cx="178435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8"/>
          <w:szCs w:val="21"/>
          <w:lang w:val="sl-SI"/>
        </w:rPr>
      </w:pPr>
      <w:r>
        <w:rPr>
          <w:rFonts w:cs="Arial" w:ascii="Arial" w:hAnsi="Arial"/>
          <w:b/>
          <w:sz w:val="28"/>
          <w:szCs w:val="21"/>
          <w:lang w:val="sl-SI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Arial" w:ascii="Arial" w:hAnsi="Arial"/>
          <w:b/>
          <w:sz w:val="28"/>
          <w:lang w:val="sl-SI"/>
        </w:rPr>
        <w:t xml:space="preserve">OBRAZAC ZA PRIJEM U ČLANSTVO 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 w:val="28"/>
          <w:lang w:val="sl-SI"/>
        </w:rPr>
        <w:t xml:space="preserve">MREŽE </w:t>
      </w:r>
      <w:r>
        <w:rPr>
          <w:rFonts w:cs="Arial" w:ascii="Arial" w:hAnsi="Arial"/>
          <w:b/>
          <w:i/>
          <w:sz w:val="28"/>
          <w:lang w:val="sl-SI"/>
        </w:rPr>
        <w:t>NENASILNE KOMUNIKACIJE</w:t>
      </w:r>
      <w:r>
        <w:rPr>
          <w:rFonts w:cs="Arial" w:ascii="Arial" w:hAnsi="Arial"/>
          <w:b/>
          <w:sz w:val="28"/>
          <w:lang w:val="sl-SI"/>
        </w:rPr>
        <w:t xml:space="preserve"> U BiH 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2"/>
          <w:szCs w:val="23"/>
          <w:lang w:val="sl-SI"/>
        </w:rPr>
      </w:pPr>
      <w:r>
        <w:rPr>
          <w:rFonts w:cs="Arial" w:ascii="Arial" w:hAnsi="Arial"/>
          <w:b/>
          <w:sz w:val="22"/>
          <w:szCs w:val="23"/>
          <w:lang w:val="sl-SI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68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l-SI"/>
              </w:rPr>
              <w:t>Ime i prezim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l-SI"/>
              </w:rPr>
              <w:t xml:space="preserve">Datum i mjesto rođenj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l-SI"/>
              </w:rPr>
              <w:t>Adresa stanovanja, grad/drža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l-SI"/>
              </w:rPr>
              <w:t xml:space="preserve">Telefon i e-mai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sl-SI"/>
              </w:rPr>
            </w:r>
          </w:p>
        </w:tc>
      </w:tr>
      <w:tr>
        <w:trPr>
          <w:trHeight w:val="1717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l-SI"/>
              </w:rPr>
              <w:t>Na koji način ste se upoznali sa Nenasilnom komunikacijom po Marshallu Rosenbergu?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sz w:val="20"/>
                <w:szCs w:val="21"/>
                <w:lang w:val="sl-SI"/>
              </w:rPr>
              <w:t xml:space="preserve">(Putem učešća na radionicama/treninzima? Čitanjem literature?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sz w:val="20"/>
                <w:szCs w:val="21"/>
                <w:lang w:val="sl-SI"/>
              </w:rPr>
              <w:t>Na neki drugi način?)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l-SI"/>
              </w:rPr>
              <w:t>Koja je vaša motivacija za uključivanje u Mrežu Nenasilne komunikacije Bi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ab/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1"/>
                <w:lang w:val="sl-SI"/>
              </w:rPr>
              <w:t>Na koji način smatrate da možete doprinijeti radu i razvoju Mreže Nenasilne komunikacije u BiH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360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l-SI"/>
              </w:rPr>
              <w:t>Kao član/ica Udruženja ostvarujem sljedeće pogodonost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l-S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 redovno informisanje o aktivnostima i radu Mreže nenasilne komunikacije putem web stranice ,email adrese i fb strani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 predlaganje i implementiranje vlastitih projekata uz podršku Mreže nenaislne komunikacij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- posebne pogodnosti prilikom plaćanja edukacija koje se organizuju u okviru Mreže nansilne komunikacij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 podršku za članove koji su u procesu certifikacije za trenera nenasilne komunikacije pri CNVC</w:t>
            </w:r>
          </w:p>
        </w:tc>
      </w:tr>
      <w:tr>
        <w:trPr>
          <w:trHeight w:val="311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l-SI"/>
              </w:rPr>
              <w:t>Kao član/ica Udruženja izjavljujem da prihvatam sljedeć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 da aktivno i volonterski učestvujem u radu Mreže nenasilne komunikacije kada je to za mene moguć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 da promovišem principe i rad Mreže nenasilne komunikacij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 da uplatim članarinu u iznosu od 10 do 50 KM godišnje u zavisnosti od vlastitih mogućnosti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da moje lične podatke unesene u pristupnicu, Mreža nenasilne komunikacije može obrađivati u svrhu ostvarivanja mojih prava po Statutu Mreže</w:t>
            </w:r>
          </w:p>
        </w:tc>
      </w:tr>
      <w:tr>
        <w:trPr>
          <w:trHeight w:val="311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Želim ujedno uz članstvo u Mreži biti i član/ica Skupštine Mreže nenasilne komunikacije (označiti odgovarajući kružić)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(Ovo ne utiče na prava i obaveze članov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E</w:t>
            </w:r>
          </w:p>
        </w:tc>
      </w:tr>
      <w:tr>
        <w:trPr>
          <w:trHeight w:val="311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Datum popunjavanja obras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11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tpis člana/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sl-S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l-SI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Arial" w:hAnsi="Arial" w:cs="Arial"/>
          <w:sz w:val="16"/>
          <w:shd w:fill="FFFFFF" w:val="clear"/>
          <w:lang w:val="sl-SI"/>
        </w:rPr>
      </w:pPr>
      <w:r>
        <w:rPr>
          <w:rFonts w:cs="Arial" w:ascii="Arial" w:hAnsi="Arial"/>
          <w:sz w:val="16"/>
          <w:shd w:fill="FFFFFF" w:val="clear"/>
          <w:lang w:val="sl-SI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16"/>
          <w:shd w:fill="FFFFFF" w:val="clear"/>
          <w:lang w:val="sl-SI"/>
        </w:rPr>
      </w:pPr>
      <w:r>
        <w:rPr>
          <w:rFonts w:cs="Arial" w:ascii="Arial" w:hAnsi="Arial"/>
          <w:sz w:val="16"/>
          <w:shd w:fill="FFFFFF" w:val="clear"/>
          <w:lang w:val="sl-SI"/>
        </w:rPr>
        <w:t>Svi osobni podaci navedeni u ovom obrascu će biti korišteni isključivo u svrhu olakšavanja procesa donošenja odluke vezane za Vaše uključivanje u članstvo Mreže Nenasilne komunikacije BiH te uspostavljanja i održavanja kontakta sa Vama. Podaci navedeni u ovom obrascu neće se ni na koji način zloupotrijebiti niti, bez Vašeg pristanka, ustupati trećim pravnim ili fizičkim osobama na korištenje.</w:t>
      </w:r>
    </w:p>
    <w:sectPr>
      <w:headerReference w:type="default" r:id="rId3"/>
      <w:type w:val="nextPage"/>
      <w:pgSz w:w="11906" w:h="16838"/>
      <w:pgMar w:left="720" w:right="720" w:gutter="0" w:header="357" w:top="426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shadow/>
        <w:sz w:val="10"/>
        <w:lang w:val="pl-PL"/>
      </w:rPr>
    </w:pPr>
    <w:r>
      <w:rPr>
        <w:rFonts w:cs="Arial" w:ascii="Arial" w:hAnsi="Arial"/>
        <w:shadow/>
        <w:sz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lang w:val="sl-SI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le">
    <w:name w:val="Article"/>
    <w:basedOn w:val="Normal"/>
    <w:qFormat/>
    <w:pPr/>
    <w:rPr>
      <w:b/>
      <w:bCs/>
      <w:sz w:val="22"/>
      <w:szCs w:val="20"/>
    </w:rPr>
  </w:style>
  <w:style w:type="paragraph" w:styleId="TextBodyIndent">
    <w:name w:val="Body Text Indent"/>
    <w:basedOn w:val="Normal"/>
    <w:pPr>
      <w:spacing w:lineRule="exact" w:line="249" w:before="4" w:after="0"/>
      <w:ind w:left="3600" w:firstLine="720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14:00Z</dcterms:created>
  <dc:creator>Plesovi</dc:creator>
  <dc:description/>
  <cp:keywords/>
  <dc:language>en-US</dc:language>
  <cp:lastModifiedBy>Korisnik</cp:lastModifiedBy>
  <cp:lastPrinted>2015-03-19T10:23:00Z</cp:lastPrinted>
  <dcterms:modified xsi:type="dcterms:W3CDTF">2024-01-09T17:02:00Z</dcterms:modified>
  <cp:revision>6</cp:revision>
  <dc:subject/>
  <dc:title>U suradnji sa Prosvjetno pedagoškim zavodomTuzla  pozivamo Vas na napredni seminar</dc:title>
</cp:coreProperties>
</file>